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/>
      </w:pPr>
      <w:r>
        <w:rPr>
          <w:b/>
          <w:sz w:val="36"/>
          <w:szCs w:val="30"/>
        </w:rPr>
        <w:t>北京师范大学干部应聘报名表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应聘岗位：科研院副院长兼科学技术处处长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  <w:spacing w:val="-6"/>
                <w:w w:val="80"/>
              </w:rPr>
            </w:pPr>
            <w:r>
              <w:rPr>
                <w:rFonts w:cs="宋体;SimSun" w:ascii="宋体;SimSun" w:hAnsi="宋体;SimSu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管理岗位等级及评定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 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 士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研究生导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;SimSun" w:hAnsi="宋体;SimSun" w:cs="宋体;SimSun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正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副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无级别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社会</w:t>
            </w:r>
            <w:r>
              <w:rPr>
                <w:rFonts w:ascii="Verdana" w:hAnsi="Verdana" w:cs="Verdana"/>
                <w:bCs/>
                <w:spacing w:val="-12"/>
              </w:rPr>
              <w:t>或学术兼职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714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填写学习经历、工作及任职经历（包括晋升专业技术职务）。从高中开始，时间要连续，不可中断。刚开始工作的时间要与上面所填写的“参加工作时间”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765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简要描述从事管理工作的经历以及个人发挥的作用、取得的成绩。</w:t>
            </w:r>
          </w:p>
        </w:tc>
      </w:tr>
      <w:tr>
        <w:trPr>
          <w:trHeight w:val="765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  <w:t>注：①承担本、硕、博课程情况；②教学成果及获奖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本科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硕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博士生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/>
            </w:pPr>
            <w:r>
              <w:rPr/>
              <w:t>获奖情况：</w:t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主持、参与科研项目总体情况（包括项目名称、项目级别、经费额度、起止时间、个人排名等）；发表论文、论著情况（包括名称、发表时间、个人排序等）；获得各种奖励情况（包括获奖名称、个人排序等）。（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30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标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6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  <w:spacing w:val="40"/>
              </w:rPr>
            </w:pPr>
            <w:r>
              <w:rPr>
                <w:rFonts w:cs="宋体;SimSun" w:ascii="宋体;SimSun" w:hAnsi="宋体;SimSun"/>
                <w:bCs/>
                <w:spacing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企业领导职务、顾问等名誉职务、外部董事、独立董事、独立监事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79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签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0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      </w:t>
      </w:r>
      <w:r>
        <w:rPr/>
        <w:t>北京师范大学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9:00Z</dcterms:created>
  <dc:creator>Razer</dc:creator>
  <dc:description/>
  <cp:keywords/>
  <dc:language>en-US</dc:language>
  <cp:lastModifiedBy>zz</cp:lastModifiedBy>
  <cp:lastPrinted>2014-05-16T09:19:00Z</cp:lastPrinted>
  <dcterms:modified xsi:type="dcterms:W3CDTF">2020-06-10T07:48:00Z</dcterms:modified>
  <cp:revision>13</cp:revision>
  <dc:subject/>
  <dc:title>陈文博</dc:title>
</cp:coreProperties>
</file>